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: Кудрявцева Станислава Олеговича за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 Совета депутатов муниципального округа Свиблов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1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: 12 – очередных, 1 -внеочеред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су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я бюджета, внесение изменений, исполнение бюджета – 1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вопросов благоустройства – 10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нестационарных объектов – 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сезонных (летних) кафе – 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ого перечня объектов озеленения – 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ярмарки выходного дня – 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и ограждающих устройств (шлагбаумов) – 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– 5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частие в постоянной комиссии по противодейств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- 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 - 0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 1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-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Свиблов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"Жилищник района Свиблово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"Свиблов ГРАД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ТЦСО «Ярославский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ЦСиТР «Радуга-Свибло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/закрытие работ по капитальному ремонту в многоквартирных жилых до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бходе территории района Свиблово с главой управы Свибло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 «Миллион деревьев» по высадке деревьев и кустарников в районе Свиб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городских суб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w="11906" w:h="16838"/>
      <w:pgMar w:left="124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0:00Z</dcterms:created>
  <dc:creator>user</dc:creator>
  <dc:description/>
  <cp:keywords/>
  <dc:language>en-US</dc:language>
  <cp:lastModifiedBy>Вадим Вадим</cp:lastModifiedBy>
  <cp:lastPrinted>2019-05-28T15:19:00Z</cp:lastPrinted>
  <dcterms:modified xsi:type="dcterms:W3CDTF">2024-07-03T10:25:00Z</dcterms:modified>
  <cp:revision>16</cp:revision>
  <dc:subject/>
  <dc:title/>
</cp:coreProperties>
</file>